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of Queensl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UQ Scholarship Accep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acceptance of the [Name of Scholarship] offered by the University of Queensland for the [academic year/term]. I am grateful for the opportunity to receive this scholarship and appreciate the support it provides for my studies in [Program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terms and conditions associated with the scholarship and agree to comply with all requirements. Please let me know if there are any further steps I need to take or documentation I need to provide to finalize the acceptance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contributing to the University of Queensland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