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scholarship name] at the University of Queensland for the [academic year/semester]. As a [your year, e.g., first-year] student pursuing a [your degree, e.g., Bachelor of Science in Biology], I am excited about the opportunity to further my studies at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etter, I wish to highlight my academic achievements, extracurricular involvement, and career aspirations that align with the values of the scholarship. [Briefly discuss your academic achievements, relevant experiences, and how they relate to the scholarship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committed to [mention any community service, leadership roles, or specific projects], which I believe demonstrates my dedication and passion for [field/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am looking forward to the possibility of contributing to the University community and leveraging the support of this scholarship to achieve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