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Scholarships and Financial 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Name of Schola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application for the [specific scholarship name] awarded by the University of Queens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outlining your current situation and reason for appeal. Mention any changes, new information, or special circumstances that may support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 am a deserving candidate for this scholarship because [provide reasons and detail your academic achievements, personal circumstances, and future aspirations relevant to the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consider my application based on [mention any new evidence, changes, or hardships that may affect your eligi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view my appeal. I appreciate your attention to my request, and I hope to provide any further information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