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Scholarshi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[name of scholarship] awarded to me for the [academic year/term]. I am sincerely grateful for this opportunity and appreciate the support provided by the University of Queens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terms and conditions associated with the scholarship and agree to comply with them. Please let me know if there are any further steps I need to take in order to finalize my accep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generous opportunity. I look forward to contributing to the UQ community and making the most of my academic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