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Admissio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offer of admission to [Program Name] at The University of Queensland for the [Term/Year, e.g., Fall 2024]. I am grateful for the opportunity to join [specific program or department] and am excited to beg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and completed any required forms as per the acceptance instructions provided in the offer letter. I understand that the next steps involve [mention any specific actions you will take, such as paying a deposit, registering for cla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becoming a part of the UQ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