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icially accepted to the [Program Name] at [University Name] for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impressed us, showcasing your academic achievements, extracurricular involvement, and commitment to [field of study or university values]. We believe you will make a valuable addition to our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details regarding your enrollment process, orientation schedule, and other important information. Please confirm your acceptance by [deadline date] by following the instruc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hievement, and we look forward to welcoming you to [Universit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Enrollment Instructions, Orientation Schedul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