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eptance of Offer for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the [Program Name] at The University of Queensland for the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join such a prestigious institution and am excited about the learning experiences that awai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ny required documents and my acceptance fee as requested. If you need any further information or documentati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becoming part of the UQ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