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Enrollment -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enrollment in the [Program Name] for the [Term/Year]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is opportunity and confirm my intention to join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enrollment procedures, I have attached [any required documents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before the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to and learning from the vibrant community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