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conditional offer of admission to [Name of Program] at the University of Queensland for the [Term/Year] semester. I appreciate the opportunity to further my studies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conditions outlined in the acceptance letter, I understand that I must [list the specific conditions, e.g., submit final transcripts, complete required tests, etc.]. I am committed to fulfilling these requirements by the specifie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to finalize my enrollment. I look forward to joining the UQ community and contributing to it in my academic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