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Admission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lighted to formally accept my offer of admission to [Program Name] at the University of Queensland for the [Term/Year]. I would like to express my gratitude for this incredible opportunity, and I am excited to join the UQ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my acceptance, I will ensure that all necessary documents and fees are submitted by the deadline of [Insert Deadline]. Should you require any additional information or correspondence, please do not hesitate to reach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wonderful opportunity. I look forward to starting my academic journey at U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