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application for admission to the [specific program] at the University of Queensland for the [academic year/semester] has been successful. Congratul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en granted a place in [program name] within the [Faculty/School name]. We believe you will make a valuable contribution to our academic community and look forward to supporting your educat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details regarding your enrollment procedures, orientation information, and other essential resources to help you prepare for your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congratulations on your acceptance. We are excited to welcome you to UQ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