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into the [specific program] at the University of Queensland for the [academic year/semester]. Your application stood out among many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at UQ will begin on [start date], and we encourage you to complete your enrollment by [enrollment deadline]. Please find attached additional information about orientation, housing, and scholarship opportunities that can enhance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nrollment Information, Orientation Schedul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