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Scholarships and Financial 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warded the [Name of Scholarship] for the academic year [Year]. This scholarship recognizes your outstanding achievements and potential at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cipient of this scholarship, you will receive [details about the scholarship amount, duration, and any additional benefits]. We encourage you to maintain [any academic or other requirements] to continue benefiting from this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enclosed terms and conditions associated with your scholarship. To accept this award, please sign and return the acceptance form by [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this achievement. We look forward to your continued success at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Acceptance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