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eptance of Offer for [Your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my offer to study [Your Program Name] at the University of Queensland for the upcoming [Term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is opportunity and am looking forward to joining the UQ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there are next steps I need to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incredibl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