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Offer for Research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specific research program name] at the University of Queensland for the [starting semester, e.g., Spring 2024] intake. I am excited about the opportunity to undertake my research under the supervision of [Supervisor's Name] and contribute to [brief mention of research project or focus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read and understood the conditions outlined in the offer letter dated [offer letter date]. I will ensure all required documentation and any associated fees are submitted by the specifie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, and I look forward to being a part of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