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It is with great pleasure that we inform you of your acceptance into [Program Name] at The University of Queensland for the [Term/Year]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vibrant community of scholars and encourage you to embrace all the opportunities that come with being a student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important information regarding your enrollment, orientation, and visa requirements. Please ensure to confirm your acceptance by [Confirmation Deadline] and complete the necessary steps as outlined in the enclos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the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. We look forward to seeing you on camp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Queen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