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We are pleased to inform you that you have been accepted into the [Program Name] at the University of Queensland for the [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ademic achievements and potential stood out during our selection process, and we are excited to welcome you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information regarding enrollment, orientation, and other important details. To confirm your acceptance, please complete the necessary steps outlined in the acceptance package by [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having you at UQ and wish you all the best as you embark on this exciting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Queens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