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Example: UQ Acceptance Letter Editing Tip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** Editing Tips for Your UQ Acceptanc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ar [Your Name],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 on your acceptance to the University of Queensland! To ensure your acceptance letter is polished and professional, consider the following editing ti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Check the Recipient's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sure your name is spell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ify that the address and other personal details are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Review the Program Detail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firm your program name, major, and enrollment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ke sure all specifics match you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Proofread for Grammar and Spelling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ook for any typos or grammatical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ad the letter out loud to catch awkward phr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Clarify Action Item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ighlight deadlines for acceptance confirmation and enrollment ste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sure you understand next steps (e.g., orientation details, tuition paymen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Format Consistently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se consistent font and size throughout the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heck margins and spacing for a clean 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Seek Feedback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sk a friend or mentor to review the letter for clarity and t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sider their suggestions for impr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Final Formatting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ave the document in a widely accepted format (PDF recommen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heck that the final presentation matches professional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Best of luck as you embark on your academic journey at UQ!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adapt this template as needed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