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CCEPTANCE OF OFFER FOR DISTANCE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admission into the [Program Name] at the University of Queensland for the [Term/Year] academic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pursue my studies through the distance education program. I am committed to maintaining my academic responsibilities and engaging fully with the course materials and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quired documents processed and attached. I look forward to beginning this exciting journey and becoming a part of the UQ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