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gratulations on Your Acceptance to the University of Queen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form you that you have been accepted into the University of Queensland for the [Program Name] starting in [Start Date]. This is a significant achievement, and we commend you on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acceptanc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Date: [Orient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icially secure your place, please follow the instructions outlined in the attached document. We encourage you to explore our campus resources and prepare for an exciting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We look forward to welcoming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