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Off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Withdrawal -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withdraw my application for admission to [Program Name] for the [Semester/Year] at The University of Queensland. My application ID is [Application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I have decided to pursue other opportunities that align more closely with my academic and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time and effort the admissions team has invested in reviewing my application, and I 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please confirm the withdrawal of my appl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