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niversity of Queensland Admission Supporting Document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Supporting Documents for Admission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supporting documents for my application to The University of Queensland for the [Specify Program Name] for the [Specify Semester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sonal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your personal statement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ademic Transcrip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official or certified academic transcripts from previous institu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Letters of Recommen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letters from refe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nglish Proficiency Test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results from TOEFL, IELTS, or other relevant ex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V/Resu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your updated CV or Resu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dditional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other documents required or relevant to your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erson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s of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glish Proficiency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V/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itional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