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the [Name of Scholarship] for the upcoming academic year. I have been offered admission to [Program Name] for [Start Date] and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[briefly describe achievements, leadership qualities, community service, or relevant experience]. My commitment to [specific field of study or interest] drives my desire to excel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regarding my financial situation [optional: mention any extenuating circumstances or financial need]. Receiving this scholarship would alleviate the financial burden and allow me to focus wholeheartedly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Thank you for the opportunity to be part of the University of Queensland community. I look forward to contributing positively as a student and ambassador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, such as transcripts or recommendation 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