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quest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the [specific program name] at The University of Queensland for the [intended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academic background. Mention any relevant experiences and achievement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] and believe that my background in [your field/area of study] aligns well with the curriculum and values of UQ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reasons for choosing UQ and how it fits into your academic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[any relevant documents such as transcripts, recommendation letters, etc.] to support my application. I appreciate your consideration and look forward to the opportunity to contribute to the UQ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