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Full Name] for admission to the [specific program] at the University of Queensland. I have had the pleasure of knowing [Student's First Name] for [duration] in my capacity as [your position, e.g., teacher, professor, supervisor] at [your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the student and your relationship with them. Provide context on when and how you came to know the stu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the student's academic abilities, relevant skills, and achievements. Highlight specific instances that showcase their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Mention the student's personal qualities, such as their character, leadership abilities, teamwork, and passion for their field of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with a strong endorsement of the student's potential for success at the University of Queensl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First Name] will make significant contributions to your program and the university community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