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Proposal for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applying for the [Program Name] at The University of Queensland for the [Term/Year]. I believe that my academic background and professional experiences make me a suitable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briefly, including your current educational status and any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academic achievements, specific skills, and how they relate to the program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studying at UQ and how the program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Mention any additional factors that set you apart as a candidate, such as extracurricular activities, volunteer work, or research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