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Statement Format for UQ Admis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personal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rpose of th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vious education and relevant course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hievements and hon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Relevant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ork experience or internships related to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olunteer work or extracurricular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Motivation for Choosing UQ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asons for selecting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pecific programs or faculty members of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aree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ort-term and long-term career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w UQ will help achieve these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key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ion of enthusiasm for the opportunity at U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