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niversity of Queensland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dmission Offer for [Program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[Program Name] at the University of Queensland for the [Semester/Year]. Congratulations on this achie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 Name:**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Program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Campus/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ptance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your admission offer, 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view the enclosed information regard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 the acceptance form attached to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ubmit your acceptance by [Acceptanc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instructions, e.g., scholarship information, orient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ition fees and payment options are outlined in the attach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students may need to apply for a student visa. Information regarding visa requirements can be found [link or location of VISA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entation dates and further instructions will be sent to you after your acceptance has been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our vibrant community and look forward to seeing you on camp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cceptance Form, Program Information, Tuition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