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inform you that I have received an offer of admission to the [specific program] at the University of Queensland, commencing [start date]. I am grateful for the opportunity and would like to confirm my acceptance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instructions provided, I will ensure that all necessary enrollment forms and initial deposit are submitted by the indicated deadline of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joining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