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myself as an applicant for the [specific program] for the [semester/year] at The University of Queensland. My name is [Your Name], and I am currently [briefly state your current educational or professional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UQ because [mention a specific reason related to the program or university]. My academic background in [your field of study] has prepared me for the challenges of this program, and I am eager to contribute to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UQ and contributing to its vibrant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