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Admi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the admission process for the [specific program name, e.g., Bachelor of Science] at The University of Queensland for the [intended semester/year, e.g., Fall 2024] in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understanding [specific queries, e.g., application deadlines, required documents, eligibility criteria, etc.]. Additionally, I would appreciate any information on [further inquiries such as scholarships, campus tours, or any specific program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