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Admission to [Program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dmission to the [specific program or course] at the University of Queensland for the [academic year/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introduction about yourself, your educational background, and your interest in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academic achievements and experiences make me a suitable candidate for this program. [Provide a brief summary of your qualifications, including relevant skills and experiences that relate to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required documents, including my application form, transcripts, letters of recommendation, and any other necessary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University of Queensland and to develop my skill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