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dmission Defe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deferral of my admission to the [specific program name] at the University of Queensland for the [specific term and year]. I was thrilled to receive my offer of admission dated [date of offer letter], and I am very eager to join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deferral request, e.g., personal circumstances, health issues, financial reasons], I find myself in a position where I must defer my enrollment. I believe that taking this time will allow me to prepare better for my studies and contribute more effectively to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consideration of my request and the possibility to defer my admission for [specific duration, e.g., one year]. I am committed to maintaining my enrollment and look forward to starting my academic journey at UQ when the time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 Please let me know if you require any additional information or documentation to proces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ected Year of Enroll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