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sbane, QLD 40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name] at The University of Queensland for the [intended start date, e.g., Fall 2024] intake. As a passionate and dedicated individual, I believe that my academic background and professional experiences make me a suitable candidat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detailing your academic achievements, relevant experiences, and why you are interested in this specific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UQ because of [mention specific aspects of the university or program that attract you, such as faculty, research opportunities, or curriculum]. I am eager to contribute to and learn from the esteemed community at UQ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candid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