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University of Queensland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dmitted to the University of Queensland for the [specific program name] commencing in [start date] for the [semester name, e.g., Spring 2024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work and dedication have successfully earned you a place in our esteemed institution. We are excited to welcome you to our community of scholars and look forward to supporting you on your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for important information regarding your enrollment process, including registration, orientation, and key dates. We encourage you to confirm your acceptance by [confirmation deadline] so that we can assist you with your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our admissions office at [admissions office email] or [contac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dmission, and we look forward to seeing you at the University of Queensl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nrollme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