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dmission to [specific program or course] at the University of Queensland for the [start date, e.g., Fall 2024] semester. I am excited about the opportunity to further my education at such a prestigious university and to contribute to the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academic background, including previous institutions attended, degrees earned, and any relevant coursework or projects that relate to your intended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professional experience, internships, volunteer work, or extracurricular activities that have prepared you for the program and showcase your skills and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outlining your reasons for choosing the University of Queensland specifically, including faculty, resources, campus culture, and how they align with your academic and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application form, transcripts, letters of recommendation, and any additional required documents. I appreciate your consideration of my application and look forward to the possibility of contributing to the University of Queens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