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versity of Queens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dmission Appeal for [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original application details (e.g., program, date of appl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y you are appealing the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any extenuating circumstances or additional information that supports you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pecific evidence or documentation (e.g., transcripts, letters of recommendation, personal statements) that supports your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achievements or experiences that were not included in the origin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continued interest in the program at U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committee for considering your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statement expressing hope for a favorabl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