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iversity of Queens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Admissions Officer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my admission offer to The University of Queensland for the [Program Name] starting in [Start Date]. I am excited about the opportunity to join such a prestigious institution and am eager to begin my stu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enclosed any required documentation as indicated in my acceptance packet. I understand that I need to complete any further steps necessary for enrollment and look forward to any instructions regarding orientation and course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is incredible opportunity. I look forward to contributing to the University community and embarking on this educational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