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course] at The University of Queensland. I have always been passionate about [field of study or interest], and I believe that UQ's outstanding reputation for academic excellence and innovative research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previous education, e.g., Bachelor's degree in XYZ] from [Your University] with [mention any honors or GPA]. My academic background, combined with my [relevant experience, e.g., internships, volunteer work], has equipped me with the skills and knowledge necessary to thriv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[mention any significant projects, leadership roles, or extracurricular activities]. These experiences have not only enhanced my analytical and problem-solving capabilities but have also instilled a deep appreciation for [related subject or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Q because of [specific reasons related to the university or program, such as faculty, research opportunities, or facilities]. I am eager to contribute to [specific project, research, or aspect of the university] while continuing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University of Queensland and contributing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