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/degree] at the University of Queensland for the [term/year]. I am highly motivated to join your esteemed institution due to [specific reasons related to the university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cademic journey, I have [briefly describe your academic background, achievements, and relevant experience]. This has equipped me with [skills or knowledge relevant to the program], which I believe will contribute to my success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courses, faculty, or opportunities at UQ that interest you]. I am eager to engage with the vibrant academic community and contribute to [describe how you will contribute to the university environ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the University of Queensland and to further my education in such a dynami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