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Program] at the University of Queensland. With a strong background in [Your Field/Area of Study], I am excited about the opportunity to further my education and contribute to the esteemed academic community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Previous Education/Experience], I have developed skills in [Relevant Skills], which I believe will greatly benefit my studies in [Program]. I am particularly drawn to UQ's [Specific Feature of the Program or University], and I am eager to engage with the faculty and collaborate with fellow students who share my passion for [Relevant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materials for your review. Thank you for considering my application. I look forward to the possibility of joining the University of Queensland and contributing to its vibrant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Transcrip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