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specific program or opportunity] at the University of Queensland. Having reviewed the program details, I am excited about the chance to contribute to and grow within such a prestigious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academic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specific program or opportunity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Relevant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relevant experiences, skills, and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nect your background to the specific program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otivation and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interested in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academic and career goals related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enthusiasm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 a thank you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