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major] at The University of Queensland for the [specific semester/year]. I am drawn to UQ because [reason for choosing UQ, mention specific program features, facul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academic background, relevant work experience, and key achievements]. My experiences have equipped me with [skills or knowledge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been involved in [extracurricular activities, volunteer work, or research that relates to your intended field of study]. These experiences have further fueled my passion for [your field of study] and have prepared me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specific aspects of the program or university that appeal to you]. I believe that being part of UQ will help me [personal or professional goal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Q community and further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