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] at the University of Queensland. I believe that my background in [related field or experience] and my passion for [specific area of interest] make me an ideal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academic background, relevant experiences, and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highlighting skills and how they relate to the program or university val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ressing specific reasons for choosing UQ and how it aligns with your career go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learn from the vibrant community at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