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Template Example: UQ Application Letter Forma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mat 1: Standard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application and specify the program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Discuss your qualifications, experiences, and reasons for choosing UQ. Include any relevant achievements and how they relate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Express enthusiasm for the opportunity and mention any attachments if applicable. Thank the reader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mat 2: Bulleted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 of Application**: Applying for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lif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gree/Cer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levant exper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s for Choosing UQ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ic reasons related to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Achievement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key achievements relevant to the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mat 3: Narrative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] at the University of Queensland. With a background in [your field of study] and a passion for [relevant interest], I believe I would be a great fit fo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achieved [mention any significant accomplishments]. My experiences have prepared me well for the challenges of [specific program], and I am particularly drawn to UQ because of [specific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contribute to and grow within the UQ communit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