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 name] at The University of Queensland for the [intended start date, e.g., Fall 2024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express your interest in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academic background, relevant experiences, and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want to study at UQ and your future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UQ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