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] at The University of Queensland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pecify the program you're applying for. Mention your current educational status and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reasons for choosing UQ and the specific program. Discuss your career goals and how UQ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, experiences, and skills that make you a strong candidate for the program. Mention any relevant achievements, extracurricular activities, or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reiterating your passion for the program and your eagerness to contribute to the UQ community. Thank the committe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