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 or course name] at The University of Queensland. I am particularly drawn to this program because of [specific reason related to the program, faculty, or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background in [your field of study or work experience] aligns well with the requirements of the program. I have gained valuable skills in [list relevant skills or experiences], and I am eager to further develop my knowledge and abilities through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specific interest related to the program], and I am excited about the opportunity to contribute to [specific aspects of the program or university]. I am confident that UQ's diverse environment will greatly enhance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coming a part of The University of Queensl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