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course] at the University of Queensland for the [term/year]. I am excited about the opportunity to further my education at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background, including relevant education and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UQ because of [mention specific aspects of the program, faculty, or campus that attract you]. I believe that my background in [your field or area of interest] aligns well with the progr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goals and how UQ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, academic transcripts, and letters of recommendation for your review. I look forward to the opportunity to contribute to the UQ community and to grow both personally and academically throug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