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letter and the program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educational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relevant coursework o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any work experience related to your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internships, volunteer work, or releva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chose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career goals and how the program alig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nthusiasm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willingness to provid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